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03.03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84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BİRİMİ   : </w:t>
      </w:r>
      <w:r>
        <w:rPr>
          <w:rFonts w:cs="Verdana" w:ascii="Verdana" w:hAnsi="Verdana"/>
        </w:rPr>
        <w:t>Ulaşım Hizmetleri</w:t>
      </w:r>
      <w:r>
        <w:rPr>
          <w:rFonts w:cs="Arial" w:ascii="Verdana" w:hAnsi="Verdana"/>
        </w:rPr>
        <w:t xml:space="preserve">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ONU   : Samet ÖZTÜRK  adına 67 M 0178 plakaya bağlı hat tescili ve Site dolmuş hattı için hat ruhsatı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8.02.2020 tarih ve 78148525-110.04-E.5433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 xml:space="preserve">Site dolmuş hattında Vedat GÜNGÖRDÜ, 67 M 0178 plakaya bağlı hattını 27.02.2020 tarih ve 3154 sayılı Noter satış sözleşmesi ile Samet ÖZTÜRK’e devir ettiği, 27.02.2020 tarihinde dilekçe ile Belediye Başkanlığına müracaat eden Samet ÖZTÜRK, 67 M 0178 plakaya bağlı ticari hattın adına tescil edilmesini ve 2008 model Otokar markalı aracı ile çalışmak üzere ruhsat verilmesini talep ettiği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 Vedat GÜNGÖRDÜ adına kayıtlı 67 M 0178 plakaya bağlı hat ruhsatının iptali ile yerine 67 M 0178 plakaya bağlı ticari hattın Samet ÖZTÜRK adına tesciline ve 2008 model Otokar markalı aracı ile Site dolmuş hattında çalışmak üzere hat ruhsatı verilmesine, gereği için evrakın müdürlüğüne </w:t>
      </w:r>
      <w:r>
        <w:rPr>
          <w:rFonts w:cs="Verdana" w:ascii="Verdana" w:hAnsi="Verdana"/>
        </w:rPr>
        <w:t>gönderilmesine 03.03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EVLÜT DAĞKIRAN                                ALİ ÇAPRİ                        AV. REYHAN ERTEM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YAZI İŞLERİ MD.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03.03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>KARAR  SAYISI     :  84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BİRİMİ   : </w:t>
      </w:r>
      <w:r>
        <w:rPr>
          <w:rFonts w:cs="Verdana" w:ascii="Verdana" w:hAnsi="Verdana"/>
        </w:rPr>
        <w:t>Ulaşım Hizmetleri</w:t>
      </w:r>
      <w:r>
        <w:rPr>
          <w:rFonts w:cs="Arial" w:ascii="Verdana" w:hAnsi="Verdana"/>
        </w:rPr>
        <w:t xml:space="preserve">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 : Samet ÖZTÜRK  adına 67 M 0178 plakaya bağlı hat tescili ve Site dolmuş hattı için hat ruhsatı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8.02.2020 tarih ve 78148525-110.04-E.5433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Site dolmuş hattında Vedat GÜNGÖRDÜ, 67 M 0178 plakaya bağlı hattını 27.02.2020 tarih ve 3154 sayılı Noter satış sözleşmesi ile Samet ÖZTÜRK’e devir ettiği, 27.02.2020 tarihinde dilekçe ile Belediye Başkanlığına müracaat eden Samet ÖZTÜRK, 67 M 0178 plakaya bağlı ticari hattın adına tescil edilmesini ve 2008 model Otokar markalı aracı ile çalışmak üzere ruhsat verilmesini talep ettiği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 Vedat GÜNGÖRDÜ adına kayıtlı 67 M 0178 plakaya bağlı hat ruhsatının iptali ile yerine 67 M 0178 plakaya bağlı ticari hattın Samet ÖZTÜRK adına tesciline ve 2008 model Otokar markalı aracı ile Site dolmuş hattında çalışmak üzere hat ruhsatı verilmesine, gereği için evrakın müdürlüğüne </w:t>
      </w:r>
      <w:r>
        <w:rPr>
          <w:rFonts w:cs="Verdana" w:ascii="Verdana" w:hAnsi="Verdana"/>
        </w:rPr>
        <w:t>gönderilmesine 03.03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ALİ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1:00Z</dcterms:created>
  <dc:creator>ı</dc:creator>
  <dc:description/>
  <cp:keywords/>
  <dc:language>en-US</dc:language>
  <cp:lastModifiedBy>naci</cp:lastModifiedBy>
  <cp:lastPrinted>2019-12-19T11:02:00Z</cp:lastPrinted>
  <dcterms:modified xsi:type="dcterms:W3CDTF">2020-03-05T08:30:00Z</dcterms:modified>
  <cp:revision>5</cp:revision>
  <dc:subject/>
  <dc:title/>
</cp:coreProperties>
</file>